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FICHA DE AVALIAÇÃO DO DOCENTE PELA CHEFIA DE DEPARTAMENTO/COORDENAÇÃO DE CURSO</w:t>
      </w:r>
    </w:p>
    <w:p>
      <w:pPr>
        <w:pStyle w:val="TextBody"/>
        <w:spacing w:before="7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2" w:after="120"/>
        <w:ind w:left="25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questionário tem por objetivo avaliar o trabalho do professor junto ao Departamento de Áreas Acadêmicas. Serão avaliados no mínimo </w:t>
      </w:r>
      <w:r>
        <w:rPr>
          <w:spacing w:val="6"/>
          <w:sz w:val="24"/>
          <w:szCs w:val="24"/>
        </w:rPr>
        <w:t xml:space="preserve">08 </w:t>
      </w:r>
      <w:r>
        <w:rPr>
          <w:sz w:val="24"/>
          <w:szCs w:val="24"/>
        </w:rPr>
        <w:t>(oito) quesitos, sendo os 05 (cinco) primeiros obrigatórios e no mínimo 03 (três) indicados pelo docente. A cada um será atribuída nota de 0 a 10. A média aritmética dos quesitos considerados será a nota final d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cente.</w:t>
      </w:r>
    </w:p>
    <w:p>
      <w:pPr>
        <w:pStyle w:val="TextBody"/>
        <w:spacing w:before="92" w:after="120"/>
        <w:ind w:left="259" w:right="117" w:hanging="0"/>
        <w:jc w:val="both"/>
        <w:rPr>
          <w:b/>
          <w:b/>
          <w:color w:val="C00000"/>
          <w:szCs w:val="32"/>
          <w:lang w:val="pt-BR"/>
        </w:rPr>
      </w:pPr>
      <w:r>
        <w:rPr>
          <w:b/>
          <w:color w:val="C00000"/>
          <w:sz w:val="32"/>
          <w:szCs w:val="32"/>
        </w:rPr>
        <w:t>*</w:t>
      </w:r>
      <w:r>
        <w:rPr>
          <w:b/>
          <w:color w:val="C00000"/>
          <w:sz w:val="32"/>
          <w:szCs w:val="32"/>
          <w:lang w:val="pt-BR"/>
        </w:rPr>
        <w:t xml:space="preserve"> </w:t>
      </w:r>
      <w:r>
        <w:rPr>
          <w:b/>
          <w:color w:val="C00000"/>
          <w:szCs w:val="32"/>
          <w:lang w:val="pt-BR"/>
        </w:rPr>
        <w:t xml:space="preserve">itens a serem escolhidos pelo docente para avaliação </w:t>
      </w:r>
    </w:p>
    <w:p>
      <w:pPr>
        <w:pStyle w:val="TextBody"/>
        <w:spacing w:before="92" w:after="120"/>
        <w:ind w:left="259" w:right="11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cente: ___________________________________________________________________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50800</wp:posOffset>
                </wp:positionV>
                <wp:extent cx="6322695" cy="994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994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4776"/>
                              <w:gridCol w:w="928"/>
                              <w:gridCol w:w="3212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44" w:right="2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44" w:right="23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esito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9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Assiduidade e pontualidade nas atividades acadêmicas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Elaboração, divulgação e entrega do plano de ensino no prazo estipulado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Participação em reuniões convocadas; pedagógicas, do colegiado, reuniões de pais, conselhos de classe e/ou outras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70" w:leader="none"/>
                                    </w:tabs>
                                    <w:ind w:left="109" w:right="10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Contribui</w:t>
                                    <w:tab/>
                                    <w:t>na divisão equilibrada da carga horária assumindo disciplinas nos diferentes níveis e modalidades d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sino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70" w:leader="none"/>
                                    </w:tabs>
                                    <w:ind w:left="109" w:right="10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ção</w:t>
                                    <w:tab/>
                                    <w:t>das</w:t>
                                    <w:tab/>
                                    <w:t>questões</w:t>
                                    <w:tab/>
                                    <w:t>e conflitos didático-pedagógicos surgidos na relação professor / aluno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34" w:leader="none"/>
                                      <w:tab w:val="left" w:pos="2304" w:leader="none"/>
                                      <w:tab w:val="left" w:pos="4856" w:leader="none"/>
                                      <w:tab w:val="left" w:pos="5321" w:leader="none"/>
                                      <w:tab w:val="left" w:pos="6366" w:leader="none"/>
                                      <w:tab w:val="left" w:pos="7143" w:leader="none"/>
                                    </w:tabs>
                                    <w:ind w:left="109" w:right="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ção</w:t>
                                    <w:tab/>
                                    <w:t xml:space="preserve">e/ou orientação/supervisão de estágio aulas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po, visitas técnicas ou atividades de outr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tureza.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ção em Conselhos e Comissões eventuais ou permanentes no IFG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ção em grupos de trabalhos no IFG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ribuição para a reformulação de projetos de curso, ementário e matrizes curriculares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44" w:right="2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aliação de produção técnico científico (relatórios de estágio, monografias, dissertações, teses, artigos etc)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44" w:right="2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right="1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nvolvimento de projetos/atividades de ensino, pesquisa e extensão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44" w:right="2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nvolvimento e ou acompanhamento de atividades artísticas, culturais ou esportivas de interesse para a comunidade acadêmica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44" w:right="2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ção em simpósios, seminários, congressos ou cursos de atualização e ou aperfeiçoamento na área de atuação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44" w:right="2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aboração, execução e ou orientação de projetos de ensino e ou pesquisa e ou de extensão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ção em banca de concurso para seleção de professor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41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9" w:right="1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ção Acadêmica e Cultural (autoria de livros, capítulos, publicação de artigo em periódicos Qualis A ou B, apresentação de trabalhos, palestras e ou mesa-redonda, etc)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41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lang w:val="pt-PT"/>
                                    </w:rPr>
                                    <w:t>Produção técnica (membro de comissão julgadora ou organizadora de eventos científicos, artísticos, culturais, esportivos, técnicos; diretor-geral/editor, membro de conselho editorial ou científico de revista técnica, científica ou artística; revisor de revista técnica, científica ou artística; parecerista e/ou relator de projeto de pesquisa ou de extensão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eastAsia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0" w:hanging="0"/>
                                    <w:rPr>
                                      <w:rFonts w:eastAsia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pt-PT"/>
                                    </w:rPr>
                                    <w:t>Exercício de cargo ou função administrativa no IFG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MATÓRI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ÉDIA/NOT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83.25pt;mso-wrap-distance-left:7.05pt;mso-wrap-distance-right:7.05pt;mso-wrap-distance-top:0pt;mso-wrap-distance-bottom:0pt;margin-top:4pt;mso-position-vertical-relative:text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4776"/>
                        <w:gridCol w:w="928"/>
                        <w:gridCol w:w="3212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44" w:right="2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44" w:right="23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esito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9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Assiduidade e pontualidade nas atividades acadêmicas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Elaboração, divulgação e entrega do plano de ensino no prazo estipulado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Participação em reuniões convocadas; pedagógicas, do colegiado, reuniões de pais, conselhos de classe e/ou outras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70" w:leader="none"/>
                              </w:tabs>
                              <w:ind w:left="109" w:right="10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Contribui</w:t>
                              <w:tab/>
                              <w:t>na divisão equilibrada da carga horária assumindo disciplinas nos diferentes níveis e modalidades d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sino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70" w:leader="none"/>
                              </w:tabs>
                              <w:ind w:left="109" w:right="10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ção</w:t>
                              <w:tab/>
                              <w:t>das</w:t>
                              <w:tab/>
                              <w:t>questões</w:t>
                              <w:tab/>
                              <w:t>e conflitos didático-pedagógicos surgidos na relação professor / aluno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34" w:leader="none"/>
                                <w:tab w:val="left" w:pos="2304" w:leader="none"/>
                                <w:tab w:val="left" w:pos="4856" w:leader="none"/>
                                <w:tab w:val="left" w:pos="5321" w:leader="none"/>
                                <w:tab w:val="left" w:pos="6366" w:leader="none"/>
                                <w:tab w:val="left" w:pos="7143" w:leader="none"/>
                              </w:tabs>
                              <w:ind w:left="109" w:right="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ção</w:t>
                              <w:tab/>
                              <w:t xml:space="preserve">e/ou orientação/supervisão de estágio aulas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mpo, visitas técnicas ou atividades de outra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tureza.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ção em Conselhos e Comissões eventuais ou permanentes no IFG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ção em grupos de trabalhos no IFG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ibuição para a reformulação de projetos de curso, ementário e matrizes curriculares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44" w:right="2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aliação de produção técnico científico (relatórios de estágio, monografias, dissertações, teses, artigos etc)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44" w:right="2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right="1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nvolvimento de projetos/atividades de ensino, pesquisa e extensão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44" w:right="2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nvolvimento e ou acompanhamento de atividades artísticas, culturais ou esportivas de interesse para a comunidade acadêmica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44" w:right="2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ção em simpósios, seminários, congressos ou cursos de atualização e ou aperfeiçoamento na área de atuação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44" w:right="2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aboração, execução e ou orientação de projetos de ensino e ou pesquisa e ou de extensão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ção em banca de concurso para seleção de professor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417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4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9" w:right="1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ção Acadêmica e Cultural (autoria de livros, capítulos, publicação de artigo em periódicos Qualis A ou B, apresentação de trabalhos, palestras e ou mesa-redonda, etc)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417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4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4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hanging="0"/>
                              <w:rPr/>
                            </w:pPr>
                            <w:r>
                              <w:rPr>
                                <w:rFonts w:eastAsia="Arial" w:cs="Arial"/>
                                <w:lang w:val="pt-PT"/>
                              </w:rPr>
                              <w:t>Produção técnica (membro de comissão julgadora ou organizadora de eventos científicos, artísticos, culturais, esportivos, técnicos; diretor-geral/editor, membro de conselho editorial ou científico de revista técnica, científica ou artística; revisor de revista técnica, científica ou artística; parecerista e/ou relator de projeto de pesquisa ou de extensão)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eastAsia="Arial" w:cs="Arial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hanging="0"/>
                              <w:rPr>
                                <w:rFonts w:eastAsia="Arial" w:cs="Arial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/>
                                <w:lang w:val="pt-PT"/>
                              </w:rPr>
                              <w:t>Exercício de cargo ou função administrativa no IFG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ATÓRIO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ÉDIA/NOT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1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TextodecomentrioChar">
    <w:name w:val="Texto de comentário Char"/>
    <w:qFormat/>
    <w:rPr>
      <w:rFonts w:eastAsia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emblocoChar">
    <w:name w:val="Texto em bloco Char"/>
    <w:qFormat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eastAsia="Calibri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abealhoChar">
    <w:name w:val="Cabeçalho Char"/>
    <w:qFormat/>
    <w:rPr>
      <w:rFonts w:eastAsia="Calibri"/>
      <w:color w:val="000000"/>
      <w:szCs w:val="22"/>
      <w:lang w:val="en-US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eastAsia="Calibri"/>
      <w:color w:val="000000"/>
      <w:sz w:val="20"/>
      <w:szCs w:val="20"/>
      <w:lang w:val="en-US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orpodetextoChar">
    <w:name w:val="Corpo de texto Char"/>
    <w:qFormat/>
    <w:rPr>
      <w:rFonts w:eastAsia="Calibri"/>
      <w:color w:val="000000"/>
      <w:szCs w:val="22"/>
      <w:lang w:val="en-US"/>
    </w:rPr>
  </w:style>
  <w:style w:type="character" w:styleId="RecuodecorpodetextoChar">
    <w:name w:val="Recuo de corpo de texto Char"/>
    <w:qFormat/>
    <w:rPr>
      <w:rFonts w:eastAsia="Calibri"/>
      <w:color w:val="000000"/>
      <w:szCs w:val="22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color w:val="000000"/>
      <w:lang w:val="en-US"/>
    </w:rPr>
  </w:style>
  <w:style w:type="character" w:styleId="SaudaoChar">
    <w:name w:val="Saudação Char"/>
    <w:qFormat/>
    <w:rPr>
      <w:rFonts w:eastAsia="Calibri"/>
      <w:color w:val="000000"/>
      <w:szCs w:val="22"/>
      <w:lang w:val="en-US"/>
    </w:rPr>
  </w:style>
  <w:style w:type="character" w:styleId="PrimeirorecuodecorpodetextoChar">
    <w:name w:val="Primeiro recuo de corpo de texto Char"/>
    <w:qFormat/>
    <w:rPr>
      <w:rFonts w:eastAsia="Calibri"/>
      <w:color w:val="000000"/>
      <w:szCs w:val="22"/>
      <w:lang w:val="en-US"/>
    </w:rPr>
  </w:style>
  <w:style w:type="character" w:styleId="Primeirorecuodecorpodetexto2Char">
    <w:name w:val="Primeiro recuo de corpo de texto 2 Char"/>
    <w:qFormat/>
    <w:rPr>
      <w:rFonts w:eastAsia="Calibri"/>
      <w:color w:val="000000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120"/>
      <w:ind w:left="2268" w:hanging="0"/>
      <w:jc w:val="both"/>
    </w:pPr>
    <w:rPr>
      <w:rFonts w:ascii="Times New Roman" w:hAnsi="Times New Roman" w:cs="Times New Roman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Footnote"/>
    <w:pPr>
      <w:jc w:val="left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0:00Z</dcterms:created>
  <dc:creator>Nathália Barcelos</dc:creator>
  <dc:description/>
  <cp:keywords/>
  <dc:language>en-US</dc:language>
  <cp:lastModifiedBy>User</cp:lastModifiedBy>
  <dcterms:modified xsi:type="dcterms:W3CDTF">2021-05-27T01:20:00Z</dcterms:modified>
  <cp:revision>2</cp:revision>
  <dc:subject/>
  <dc:title/>
</cp:coreProperties>
</file>